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4229-4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843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6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Жоробаева Д.Ж.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оробаева Данияра Жумаалыевича, </w:t>
      </w:r>
      <w:r>
        <w:rPr>
          <w:rStyle w:val="CatUserDefinedgrp27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6.2024 в 00:01 Жоробаев Д.Ж., проживающий по адресу: </w:t>
      </w:r>
      <w:r>
        <w:rPr>
          <w:rStyle w:val="CatUserDefinedgrp28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800 руб., назначенный постановлением от </w:t>
      </w:r>
      <w:r>
        <w:rPr>
          <w:rStyle w:val="CatUserDefinedgrp29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37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Жоробаев Д.Ж. с вмененным правонарушением согласился. Указал, что выезжал за пределы Российской Федерации и думал, что штраф оплачен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, заслушав пояснения привлекаемого лица, исследовав письменные материалы дела, мировой судья приходит к выводу о наличии в бездействии Жоробаева Д.Ж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Жоробаева Д.Ж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0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29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, что лицо, привлекаемое к административной ответственности, числится не уплатившим штраф; сведениями ГИС ГМП; протоколом о задержа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29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5.04.2024, следовательно, последним днем для уплаты штрафа является 04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Жоробаева Д.Ж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нее Жоробаев Д.Ж. 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виду того, что Жоробаев Д.Ж. ранее неоднократно привлекался к административной ответственности, официально не работает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пятствующих назначению привлекаемому лицу наказания в виде административного ареста, предусмотренных ч. 2 ст. 3.9 КоАП РФ,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Жоробаева Данияра Жумаалы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6 часов 10 минут 26 июля 2024 год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3 ст.3.9 и ч.3 ст.32.8 Кодекса Российской Федерации об административных правонарушениях срок административного задержания Жоробаеву Д.Ж.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character" w:styleId="CatUserDefinedgrp29rplc37">
    <w:name w:val="cat-UserDefined grp-29 rplc-37"/>
    <w:basedOn w:val="DefaultParagraphFont"/>
    <w:qFormat/>
    <w:rPr/>
  </w:style>
  <w:style w:type="character" w:styleId="CatUserDefinedgrp31rplc48">
    <w:name w:val="cat-UserDefined grp-31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